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О СОТРУДНИЧЕСТВ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ПОСТОЯННЫМ КЛИЕНТОМ № ПК-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г. Санкт-Петербург                                                                            </w:t>
        <w:tab/>
        <w:t xml:space="preserve">          «___» 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бщество с ограниченной ответственностью «Объединенный расчетный центр»</w:t>
      </w:r>
      <w:r>
        <w:rPr/>
        <w:t xml:space="preserve">, именуемое в дальнейшем </w:t>
      </w:r>
      <w:r>
        <w:rPr>
          <w:b/>
        </w:rPr>
        <w:t>ООО «ОРЦ»</w:t>
      </w:r>
      <w:r>
        <w:rPr/>
        <w:t xml:space="preserve">, в лице Генерального директора Стогар Павла Валентиновича, действующего на основании Устава, с одной стороны, и </w:t>
      </w:r>
      <w:r>
        <w:rPr>
          <w:b/>
        </w:rPr>
        <w:t>___________________________</w:t>
      </w:r>
      <w:r>
        <w:rPr/>
        <w:t xml:space="preserve">, именуемое в дальнейшем </w:t>
      </w:r>
      <w:r>
        <w:rPr>
          <w:b/>
        </w:rPr>
        <w:t>«Организация»</w:t>
      </w:r>
      <w:r>
        <w:rPr/>
        <w:t>, в лице  ______ ___________________________, действующего на основании Устава, с другой стороны, именуемые в дальнейшем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</w:rPr>
        <w:t>Перевозчик</w:t>
      </w:r>
      <w:r>
        <w:rPr>
          <w:bCs/>
        </w:rPr>
        <w:t xml:space="preserve"> – транспортная компания, заключившая с ООО «ОРЦ» договор оказания услуг по информационному обслуживанию и документальному сопровождению перевозок, оформленных с помощью электронного пассажирского билет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</w:rPr>
        <w:t>Автоматизированная система бронирования (АСБ) Перевозчика</w:t>
      </w:r>
      <w:r>
        <w:rPr>
          <w:bCs/>
        </w:rPr>
        <w:t xml:space="preserve"> – программно-аппаратный комплекс, обеспечивающий предоставление сведений о перевозках, и позволяющий осуществлять бронирование перевозк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</w:rPr>
        <w:t>Организация</w:t>
      </w:r>
      <w:r>
        <w:rPr>
          <w:bCs/>
        </w:rPr>
        <w:t xml:space="preserve"> – юридическое лицо, осуществляющее платеж ООО «ОРЦ» в пользу Перевозчик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</w:rPr>
        <w:t xml:space="preserve">Электронный запрос ПБД </w:t>
      </w:r>
      <w:r>
        <w:rPr>
          <w:bCs/>
        </w:rPr>
        <w:t>– запрос к ООО «ОРЦ» на формирование первичной бухгалтерской документации, осуществляемый путем перехода по гиперссылки, которая находится в электронном письме, подтверждающем статус оплаты бронирования в АСБ Перевозчика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/>
        <w:t>На основании</w:t>
      </w:r>
      <w:r>
        <w:rPr>
          <w:bCs/>
        </w:rPr>
        <w:t xml:space="preserve"> запроса</w:t>
      </w:r>
      <w:r>
        <w:rPr/>
        <w:t xml:space="preserve">, </w:t>
      </w:r>
      <w:r>
        <w:rPr>
          <w:bCs/>
        </w:rPr>
        <w:t>инициированного Организацией с помощью АСБ Перевозчика, ООО «ОРЦ» формирует</w:t>
      </w:r>
      <w:r>
        <w:rPr/>
        <w:t xml:space="preserve"> для Организации счет </w:t>
      </w:r>
      <w:r>
        <w:rPr>
          <w:bCs/>
        </w:rPr>
        <w:t>на оплату забронированной в АСБ Перевозчика перевозки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>ООО «ОРЦ», на основании средств, поступивших от Организации или зачтенных из авансового платежа, передает в АСБ Перевозчика информацию, необходимую для выпуска Перевозчиком электронного пассажирского билета и перечисляет денежные средства на расчётный счет Перевозчик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Услуги ООО «ОРЦ» включены в стоимость перевозки.</w:t>
      </w:r>
    </w:p>
    <w:p>
      <w:pPr>
        <w:pStyle w:val="Normal"/>
        <w:autoSpaceDE w:val="false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ООО «ОРЦ» обязуется:</w:t>
      </w:r>
    </w:p>
    <w:p>
      <w:pPr>
        <w:pStyle w:val="Normal"/>
        <w:numPr>
          <w:ilvl w:val="2"/>
          <w:numId w:val="1"/>
        </w:numPr>
        <w:autoSpaceDE w:val="false"/>
        <w:ind w:left="1440" w:hanging="720"/>
        <w:jc w:val="both"/>
        <w:rPr>
          <w:bCs/>
        </w:rPr>
      </w:pPr>
      <w:r>
        <w:rPr>
          <w:bCs/>
        </w:rPr>
        <w:t>Формировать счет для оплаты перевозки, на основании запроса АСБ Перевозчика.</w:t>
      </w:r>
    </w:p>
    <w:p>
      <w:pPr>
        <w:pStyle w:val="Normal"/>
        <w:numPr>
          <w:ilvl w:val="2"/>
          <w:numId w:val="1"/>
        </w:numPr>
        <w:autoSpaceDE w:val="false"/>
        <w:ind w:left="1440" w:hanging="720"/>
        <w:jc w:val="both"/>
        <w:rPr>
          <w:bCs/>
        </w:rPr>
      </w:pPr>
      <w:r>
        <w:rPr>
          <w:bCs/>
        </w:rPr>
        <w:t xml:space="preserve">Направлять Организации сформированный счет по каналам электронной почты. </w:t>
      </w:r>
    </w:p>
    <w:p>
      <w:pPr>
        <w:pStyle w:val="Normal"/>
        <w:numPr>
          <w:ilvl w:val="2"/>
          <w:numId w:val="1"/>
        </w:numPr>
        <w:autoSpaceDE w:val="false"/>
        <w:ind w:left="1440" w:hanging="720"/>
        <w:jc w:val="both"/>
        <w:rPr>
          <w:bCs/>
        </w:rPr>
      </w:pPr>
      <w:r>
        <w:rPr/>
        <w:t>По требованию Организации предоставлять информацию о произведенных взаиморасчетах.</w:t>
      </w:r>
    </w:p>
    <w:p>
      <w:pPr>
        <w:pStyle w:val="Normal"/>
        <w:numPr>
          <w:ilvl w:val="2"/>
          <w:numId w:val="1"/>
        </w:numPr>
        <w:autoSpaceDE w:val="false"/>
        <w:ind w:left="1440" w:hanging="720"/>
        <w:jc w:val="both"/>
        <w:rPr>
          <w:bCs/>
        </w:rPr>
      </w:pPr>
      <w:r>
        <w:rPr/>
        <w:t xml:space="preserve">Формировать по электронному запросу Организации оригинальную первичную бухгалтерскую документацию на бумажном носителе за подписью и печатью ООО «ОРЦ». </w:t>
      </w:r>
    </w:p>
    <w:p>
      <w:pPr>
        <w:pStyle w:val="Normal"/>
        <w:numPr>
          <w:ilvl w:val="2"/>
          <w:numId w:val="1"/>
        </w:numPr>
        <w:autoSpaceDE w:val="false"/>
        <w:ind w:left="1440" w:hanging="720"/>
        <w:jc w:val="both"/>
        <w:rPr>
          <w:bCs/>
        </w:rPr>
      </w:pPr>
      <w:r>
        <w:rPr/>
        <w:t>В случае отказа от перевозки, осуществлять возврат денежных средств Организации, на основании требования, полученного от Перевозчик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/>
        <w:t>Организация обязуется:</w:t>
      </w:r>
    </w:p>
    <w:p>
      <w:pPr>
        <w:pStyle w:val="Normal"/>
        <w:numPr>
          <w:ilvl w:val="2"/>
          <w:numId w:val="1"/>
        </w:numPr>
        <w:autoSpaceDE w:val="false"/>
        <w:ind w:left="1440" w:hanging="720"/>
        <w:jc w:val="both"/>
        <w:rPr>
          <w:bCs/>
        </w:rPr>
      </w:pPr>
      <w:r>
        <w:rPr>
          <w:bCs/>
        </w:rPr>
        <w:t>Самостоятельно производить бронирование перевозки на сайте Перевозчика.</w:t>
      </w:r>
    </w:p>
    <w:p>
      <w:pPr>
        <w:pStyle w:val="Normal"/>
        <w:numPr>
          <w:ilvl w:val="2"/>
          <w:numId w:val="1"/>
        </w:numPr>
        <w:autoSpaceDE w:val="false"/>
        <w:ind w:left="1440" w:hanging="720"/>
        <w:jc w:val="both"/>
        <w:rPr>
          <w:bCs/>
        </w:rPr>
      </w:pPr>
      <w:r>
        <w:rPr/>
        <w:t>Производить оплату услуг Перевозчика в соответствии с п.4 настоящего</w:t>
      </w:r>
      <w:r>
        <w:rPr>
          <w:bCs/>
        </w:rPr>
        <w:t xml:space="preserve"> </w:t>
      </w:r>
      <w:r>
        <w:rPr/>
        <w:t>договора, а также указывать в платежном поручении в поле назначения платежа номер оплачиваемого счета.</w:t>
      </w:r>
    </w:p>
    <w:p>
      <w:pPr>
        <w:pStyle w:val="Normal"/>
        <w:numPr>
          <w:ilvl w:val="2"/>
          <w:numId w:val="1"/>
        </w:numPr>
        <w:autoSpaceDE w:val="false"/>
        <w:ind w:left="1440" w:hanging="720"/>
        <w:jc w:val="both"/>
        <w:rPr>
          <w:bCs/>
        </w:rPr>
      </w:pPr>
      <w:r>
        <w:rPr/>
        <w:t>В случае отказа от перевозки, направлять Перевозчику заявление об отказе от перевозки.</w:t>
      </w:r>
    </w:p>
    <w:p>
      <w:pPr>
        <w:pStyle w:val="Normal"/>
        <w:numPr>
          <w:ilvl w:val="2"/>
          <w:numId w:val="1"/>
        </w:numPr>
        <w:autoSpaceDE w:val="false"/>
        <w:ind w:left="1440" w:hanging="720"/>
        <w:jc w:val="both"/>
        <w:rPr>
          <w:bCs/>
        </w:rPr>
      </w:pPr>
      <w:r>
        <w:rPr/>
        <w:t>В случае электронного запроса ПБД предоставлять корректный электронный и почтовый адреса, на которые высылаются копии и оригиналы ПБД соответственно.</w:t>
      </w:r>
    </w:p>
    <w:p>
      <w:pPr>
        <w:pStyle w:val="Normal"/>
        <w:numPr>
          <w:ilvl w:val="2"/>
          <w:numId w:val="1"/>
        </w:numPr>
        <w:autoSpaceDE w:val="false"/>
        <w:ind w:left="1440" w:hanging="720"/>
        <w:jc w:val="both"/>
        <w:rPr>
          <w:bCs/>
        </w:rPr>
      </w:pPr>
      <w:r>
        <w:rPr/>
        <w:t>Самостоятельно контролировать расходование авансового платежа, а при необходимости формировать счета на пополнение авансового платежа, пользуясь личным кабинетом, предоставленным ООО «ОРЦ».</w:t>
      </w:r>
    </w:p>
    <w:p>
      <w:pPr>
        <w:pStyle w:val="Normal"/>
        <w:numPr>
          <w:ilvl w:val="2"/>
          <w:numId w:val="1"/>
        </w:numPr>
        <w:autoSpaceDE w:val="false"/>
        <w:ind w:left="1440" w:hanging="720"/>
        <w:jc w:val="both"/>
        <w:rPr>
          <w:bCs/>
        </w:rPr>
      </w:pPr>
      <w:r>
        <w:rPr/>
        <w:t>Назначить контактное лицо из числа своих сотрудников с полномочиями, подтверждать информацию об оплат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Счет формируется и направляется Организации по каналам электронной почты, в момент совершения бронирования перевозки в АСБ Перевозчик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Расчеты между Сторонами по настоящему договору производятся в безналичной форме путем авансовых платежей и разовых перечислений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Сроки оплаты сформированных счетов устанавливаются согласно соответствующим договорам с Перевозчиками и указываются в счетах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Организация оплачивает счет (происходит списание средств с корреспондентского счета банка Организации) не позднее указанного в нем срок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>Уведомление об оплате направляется в АСБ Перевозчика в момент фиксации факта оплаты учетной системой ООО «ОРЦ» (</w:t>
      </w:r>
      <w:r>
        <w:rPr/>
        <w:t>поступления средств на расчетный счет ООО «ОРЦ»</w:t>
      </w:r>
      <w:r>
        <w:rPr>
          <w:bCs/>
        </w:rPr>
        <w:t xml:space="preserve">)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Возврат сумм по полностью или частично неиспользованным билетам производится в соответствии с правилами и условиями примененного тарифа и на основании требования на возврат полученного от Перевозчик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В случае поздней оплаты и аннуляции бронирования в АСБ Перевозчика, Организация вправе воспользоваться поступившими средствами в счет оплаты нового бронирования, в противном случае средства возвращаются на расчетный счет Организации в течение 10 (десяти) банковских дней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В случае, если авансового платежа недостаточно для оплаты забронированной перевозки, ООО «ОРЦ» формирует для Организации счет на недостающую сумму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Стороны несут ответственность за неисполнение или ненадлежащее исполнение</w:t>
      </w:r>
      <w:r>
        <w:rPr>
          <w:b/>
          <w:bCs/>
        </w:rPr>
        <w:t xml:space="preserve"> </w:t>
      </w:r>
      <w:r>
        <w:rPr/>
        <w:t>обязательств по настоящему договору согласно законодательству Российской</w:t>
      </w:r>
      <w:r>
        <w:rPr>
          <w:b/>
          <w:bCs/>
        </w:rPr>
        <w:t xml:space="preserve"> </w:t>
      </w:r>
      <w:r>
        <w:rPr/>
        <w:t xml:space="preserve">Федерации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ООО «ОРЦ» не несет ответственность за возможный отказ Перевозчика выпустить электронный билет по бронированию, не оплаченному в срок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Все изменения и дополнения к настоящему договору будут действовать только в том</w:t>
      </w:r>
      <w:r>
        <w:rPr>
          <w:b/>
          <w:bCs/>
        </w:rPr>
        <w:t xml:space="preserve"> </w:t>
      </w:r>
      <w:r>
        <w:rPr/>
        <w:t>случае, если они совершены в письменной форме и подписаны с обеих Сторон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Стороны не вправе передавать полностью или частично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Договор вступает в силу с момента подписания, действует в течение 1 (одного) год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Если ни одна из сторон не заявила об обратном,  за 30 дней до истечения срока действия настоящего договора, действие его  </w:t>
      </w:r>
      <w:r>
        <w:rPr/>
        <w:t>пролонгируется еще на 1 (один) год</w:t>
      </w:r>
      <w:r>
        <w:rPr>
          <w:rStyle w:val="Applestylespan"/>
        </w:rPr>
        <w:t>. Количество пролонгаций не ограничено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Договор может быть досрочно расторгнут по инициативе одной из Сторон путем письменного уведомления другой Стороны не менее чем за 10 дней до даты его расторжения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Расторжение договора не влечет за собой освобождения от выполнения обязательств, возникших до момента прекращения действия догов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облюдение конфиденциальности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Стороны берут на себя обязательство о неразглашении условий договора третьей стороне, кроме случаев, оговоренных в законодательстве Российской Федерации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В случае нарушения обязательства сохранять конфиденциальность виновная Сторона</w:t>
      </w:r>
      <w:r>
        <w:rPr>
          <w:b/>
          <w:bCs/>
        </w:rPr>
        <w:t xml:space="preserve"> </w:t>
      </w:r>
      <w:r>
        <w:rPr/>
        <w:t>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Форс-Мажорные обстоятельства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О наступлении форс-мажорных обстоятельств, а также о предполагаемом сроке их действия Сторона, для которой они наступили, извещает в письменной форме другую Сторону не позднее трех рабочих дней с момента их наступления. Сроки исполнения обязательств отодвигаются соразмерно действию форс-мажорных обстоятельств, но не более чем на два месяц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Неизвещение или несвоевременное извещение о наступлении таких обстоятельств лишает права любую из Сторон ссылаться на эти обстоятельства как на основание, освобождающее ее от ответственности за несвоевременное исполнение обязательств по отношению к другой Стороне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В случае, если форс-мажорные обстоятельства продлятся более двух месяцев. Стороны вправе расторгнуть настоящий договор, создав комиссию из представителей Сторон для согласования условий расторжения Догов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>Маршрутная квитанция электронного билета выпускается в течение не более 40 (сорока) минут с момента выпуска АСБ Перевозчика электронного билет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Все споры и разногласия, которые могут возникнуть по настоящему договору или в связи с ним Стороны будут стремиться разрешить путем переговоров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В случае недостижения Сторонами взаимоприемлемого решения споры передаются на рассмотрение в Арбитражный суд г. Санкт-Петербурга и Ленинградской области, с соблюдением претензионного порядка. Срок рассмотрения претензии и направления на нее ответа – 10 (десять) рабочих дней с момента получения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Все изменения и дополнения к настоящему договору оформляются дополнительными соглашениями и должны быть подписаны с обеих Сторон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</w:rPr>
      </w:pPr>
      <w:r>
        <w:rPr/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дреса и реквизиты Сторо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бъединенный расчетный центр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>196105, г. Санкт-Петербург, пр. Юрия Гагарина, д.1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>196105, г. Санкт-Петербург, пр. Юрия Гагарина, д.1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0532221; КПП 781001001;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87438601 </w:t>
            </w:r>
          </w:p>
          <w:p>
            <w:pPr>
              <w:pStyle w:val="Style18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ГРН 1089847384362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702810832180000117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ИЛИАЛ "САНКТ-ПЕТЕРБУРГСКИЙ" ОАО "АЛЬФА-БАНК" </w:t>
            </w: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101810600000000786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000000"/>
                <w:shd w:fill="FFFFFF" w:val="clear"/>
              </w:rPr>
              <w:t>04403078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 ООО «ОРЦ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Стогар П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</w:t>
    </w:r>
    <w:r>
      <w:rPr>
        <w:lang w:val="en-US"/>
      </w:rPr>
      <w:t>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420"/>
      <w:gridCol w:w="4860"/>
    </w:tblGrid>
    <w:tr>
      <w:trPr/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2500" cy="238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51" r="-38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ver.1.0</w: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t>Договор № ПК-_______от «__» ______ 20__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3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NewRomanPS-BoldMT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spacing w:before="60" w:after="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47:00Z</dcterms:created>
  <dc:creator>Дмитрий</dc:creator>
  <dc:description/>
  <cp:keywords/>
  <dc:language>en-US</dc:language>
  <cp:lastModifiedBy>Владимир Лисин</cp:lastModifiedBy>
  <cp:lastPrinted>2009-10-23T12:39:00Z</cp:lastPrinted>
  <dcterms:modified xsi:type="dcterms:W3CDTF">2016-10-06T14:03:00Z</dcterms:modified>
  <cp:revision>8</cp:revision>
  <dc:subject/>
  <dc:title>ДОГОВОР О СОТРУДНИЧЕСТВЕ</dc:title>
</cp:coreProperties>
</file>